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软件学院专题研究方向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领域信息化顶层设计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顶层设计的任务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顶层设计的方法研究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资源组织规划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体论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概念语义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显秩序和隐秩序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资源规划方法研究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需求分析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分析方法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问题研究与分析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标分析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务逻辑分析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统架构分析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统能力分析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能力投资估算研究</w:t>
            </w:r>
          </w:p>
        </w:tc>
      </w:tr>
    </w:tbl>
    <w:p>
      <w:pPr>
        <w:pStyle w:val="Style15"/>
        <w:numPr>
          <w:ilvl w:val="0"/>
          <w:numId w:val="1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精准化信息系统集成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务应用建模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系统建模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统仿真研究</w:t>
            </w:r>
          </w:p>
        </w:tc>
      </w:tr>
    </w:tbl>
    <w:p>
      <w:pPr>
        <w:pStyle w:val="Style15"/>
        <w:numPr>
          <w:ilvl w:val="0"/>
          <w:numId w:val="1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需求工程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工程的框架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标与场景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向方案的需求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获取技术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协商与确认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求管理研究</w:t>
            </w:r>
          </w:p>
        </w:tc>
      </w:tr>
    </w:tbl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MDA</w:t>
      </w:r>
      <w:r>
        <w:rPr>
          <w:rFonts w:ascii="Times New Roman" w:hAnsi="Times New Roman" w:cs="Times New Roman" w:eastAsia="黑体;SimHei"/>
          <w:sz w:val="28"/>
          <w:szCs w:val="28"/>
        </w:rPr>
        <w:t>形式化软件方法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模型驱动架构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形式化软件方法研究</w:t>
            </w:r>
          </w:p>
        </w:tc>
      </w:tr>
    </w:tbl>
    <w:p>
      <w:pPr>
        <w:pStyle w:val="Style15"/>
        <w:numPr>
          <w:ilvl w:val="0"/>
          <w:numId w:val="1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规模分布式网络应用体系结构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布式系统体系结构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布式关键技术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布式系统范型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共享查询分析云计算平台研究</w:t>
            </w:r>
          </w:p>
        </w:tc>
      </w:tr>
    </w:tbl>
    <w:p>
      <w:pPr>
        <w:pStyle w:val="Style15"/>
        <w:numPr>
          <w:ilvl w:val="0"/>
          <w:numId w:val="1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数据组织和分析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多维数据组织和分析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数据组织管理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数据分析模型研究</w:t>
            </w:r>
          </w:p>
        </w:tc>
      </w:tr>
    </w:tbl>
    <w:p>
      <w:pPr>
        <w:pStyle w:val="Style15"/>
        <w:numPr>
          <w:ilvl w:val="0"/>
          <w:numId w:val="1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智能搜索引擎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搜索引擎基本原理和技术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对搜索引擎质量和性能的优化的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面向主题和个性化的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信息服务的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搜索引擎的发展趋势研究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信息化前沿技术导论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赛博空间技术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物联网技术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脸谱的开放计算项目技术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谷歌数据中心技术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Calibri" w:hAnsi="Calibri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2:00Z</dcterms:created>
  <dc:creator>ALIAS</dc:creator>
  <dc:description/>
  <dc:language>en-US</dc:language>
  <cp:lastModifiedBy>宋晨玮</cp:lastModifiedBy>
  <dcterms:modified xsi:type="dcterms:W3CDTF">2014-07-16T02:42:00Z</dcterms:modified>
  <cp:revision>2</cp:revision>
  <dc:subject/>
  <dc:title/>
</cp:coreProperties>
</file>