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哈尔滨工程大学研究生试卷</w:t>
      </w:r>
    </w:p>
    <w:p>
      <w:pPr>
        <w:pStyle w:val="Normal"/>
        <w:spacing w:lineRule="exact" w:line="480" w:before="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 w:color="FFFFFF"/>
        </w:rPr>
        <w:t>季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b/>
          <w:spacing w:val="20"/>
          <w:sz w:val="32"/>
          <w:szCs w:val="32"/>
        </w:rPr>
        <w:t>）</w:t>
      </w:r>
    </w:p>
    <w:p>
      <w:pPr>
        <w:pStyle w:val="Normal"/>
        <w:spacing w:before="240" w:after="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课程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 xml:space="preserve">  课程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0636" w:h="14570"/>
          <w:pgMar w:left="2835" w:right="652" w:gutter="0" w:header="851" w:top="907" w:footer="992" w:bottom="1048"/>
          <w:pgNumType w:fmt="decimal"/>
          <w:cols w:num="2" w:equalWidth="false" w:sep="false">
            <w:col w:w="8434" w:space="424"/>
            <w:col w:w="8293"/>
          </w:cols>
          <w:formProt w:val="false"/>
          <w:textDirection w:val="lrTb"/>
          <w:docGrid w:type="default" w:linePitch="312" w:charSpace="429496381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310"/>
              <w:ind w:firstLine="420"/>
              <w:rPr/>
            </w:pPr>
            <w:r>
              <w:rPr/>
              <w:t>一、出题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出题时请标明每题分数、总分、课程编号及课程名称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试题印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公共课：由研究生院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专业课：由开课院（系、部）教务办负责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三、答题册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主考教师到本院（系、部）教务办领取标准统一答题册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四、评卷要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一）试卷批阅原则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1</w:t>
            </w:r>
            <w:r>
              <w:rPr/>
              <w:t>．教师评卷时必须按标准（或参考）答案严格掌握评分标准，贯彻公正、准确的原则，并做到宽严适度、始终如一。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2</w:t>
            </w:r>
            <w:r>
              <w:rPr/>
              <w:t>．应先组织试评，掌握尺度以后，再分题到人，两名以上（含两名）授课教师的课程应实行集体阅卷评分制，集体流水作业，按题分工负责阅卷，阅卷人必须在试卷上签字负责。遇有疑难问题，可由评卷小组集体讨论，然后定分。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3</w:t>
            </w:r>
            <w:r>
              <w:rPr/>
              <w:t>．考核成绩一般应符合正态分布规律，若优秀率偏高或不及格率偏高，任课教师应对此提交报告作出说明和解释，要维护试卷卷面成绩的严肃性。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4</w:t>
            </w:r>
            <w:r>
              <w:rPr/>
              <w:t>．评卷人员发现试题命题有误，或答卷雷同等异常情况，如果是专业课应及时报告学院（系、部）主管领导，如果是公共课要及时报研究生院。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5</w:t>
            </w:r>
            <w:r>
              <w:rPr/>
              <w:t>．在评卷过程中，各学院（系、部）应组织专人做好复查工作，确保评卷工作质量。对个别试卷评阅的错漏现象，以及登分、记分错误，复查后需要更改的，应填写《成绩更正审批表》，由评卷人、教研室主任、学院（系、部）主管领导联合签名，并说明理由，报研究生院批准方能更正。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6</w:t>
            </w:r>
            <w:r>
              <w:rPr/>
              <w:t>．评卷人员要严守纪律，保守秘密，不得向外泄漏评卷情况。不得涂改考生答卷和成绩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二）试卷批阅规范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1</w:t>
            </w:r>
            <w:r>
              <w:rPr/>
              <w:t>．试卷评阅一律使用书写红色文字的钢笔或圆珠笔。</w:t>
            </w:r>
          </w:p>
          <w:p>
            <w:pPr>
              <w:pStyle w:val="Normal"/>
              <w:spacing w:lineRule="exact" w:line="300"/>
              <w:ind w:left="840" w:hanging="0"/>
              <w:rPr/>
            </w:pPr>
            <w:r>
              <w:rPr/>
              <w:t>2</w:t>
            </w:r>
            <w:r>
              <w:rPr/>
              <w:t>．记分数字的书写要准确、清晰、工整，如有更改，应有更改人签字。记分使用阿拉伯数字（如只记得分，不记扣除分；在得分前可不记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同一试卷册的记分方式必须始终一致。</w:t>
            </w:r>
          </w:p>
          <w:p>
            <w:pPr>
              <w:pStyle w:val="Normal"/>
              <w:spacing w:lineRule="exact" w:line="300"/>
              <w:ind w:left="840" w:hanging="0"/>
              <w:rPr/>
            </w:pPr>
            <w:r>
              <w:rPr/>
              <w:t>3</w:t>
            </w:r>
            <w:r>
              <w:rPr/>
              <w:t>．评卷要严格执行标准（或参考）答案和评分标准，客观题的评阅，每道错误小题必须用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注；主观题的评阅需按评分点逐个评分，并标注在相应位置，然后得出每小题得分。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4</w:t>
            </w:r>
            <w:r>
              <w:rPr/>
              <w:t>．每大题要有一个总得分，标注在该大题的左上角位置，且须与试卷首页题号得分栏一致。在题号得分栏需评阅人签字，在总分位置需核分人签字。一袋试卷的评阅人或核分人如是同一人，可在每份试卷上签一个字即可，表明该教师对该试卷负责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五、成绩报送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任课教师应尽快完成试卷批阅，并在考核结束后</w:t>
            </w:r>
            <w:r>
              <w:rPr/>
              <w:t>7</w:t>
            </w:r>
            <w:r>
              <w:rPr/>
              <w:t>日内（含节假日，对选课人数≥</w:t>
            </w:r>
            <w:r>
              <w:rPr/>
              <w:t>100</w:t>
            </w:r>
            <w:r>
              <w:rPr/>
              <w:t>人的课程可在考试结束后二周内）将成绩单送至教务办公室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六、试卷存档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课程考试结束后，送交成绩时将试卷交本单位教务办存档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b/>
              </w:rPr>
              <w:t>七、</w:t>
            </w:r>
            <w:r>
              <w:rPr>
                <w:rFonts w:ascii="黑体;SimHei" w:hAnsi="黑体;SimHei" w:eastAsia="黑体;SimHei"/>
                <w:b/>
              </w:rPr>
              <w:t>本页仅限存档，印制试题时请勿印刷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645</wp:posOffset>
                      </wp:positionV>
                      <wp:extent cx="4999355" cy="143256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355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6"/>
                                    <w:gridCol w:w="1661"/>
                                    <w:gridCol w:w="1968"/>
                                    <w:gridCol w:w="1968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审批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审批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系（教研室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院（系）主管领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5pt;height:112.8pt;mso-wrap-distance-left:9pt;mso-wrap-distance-right:9pt;mso-wrap-distance-top:0pt;mso-wrap-distance-bottom:0pt;margin-top:6.35pt;mso-position-vertical-relative:text;margin-left:2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1661"/>
                              <w:gridCol w:w="1968"/>
                              <w:gridCol w:w="196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部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（教研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（系）主管领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0636" w:h="14570"/>
      <w:pgMar w:left="567" w:right="567" w:gutter="0" w:header="113" w:top="238" w:footer="113" w:bottom="244"/>
      <w:pgNumType w:fmt="decimal"/>
      <w:cols w:num="2" w:space="0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83330</wp:posOffset>
              </wp:positionH>
              <wp:positionV relativeFrom="paragraph">
                <wp:posOffset>189230</wp:posOffset>
              </wp:positionV>
              <wp:extent cx="1470660" cy="2971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14.9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49105</wp:posOffset>
              </wp:positionH>
              <wp:positionV relativeFrom="paragraph">
                <wp:posOffset>189230</wp:posOffset>
              </wp:positionV>
              <wp:extent cx="1521460" cy="2971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4.9pt;mso-position-vertical-relative:text;margin-left:7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0955</wp:posOffset>
              </wp:positionH>
              <wp:positionV relativeFrom="paragraph">
                <wp:posOffset>111760</wp:posOffset>
              </wp:positionV>
              <wp:extent cx="1470660" cy="297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8.8pt;mso-position-vertical-relative:text;margin-left:30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6730</wp:posOffset>
              </wp:positionH>
              <wp:positionV relativeFrom="paragraph">
                <wp:posOffset>111760</wp:posOffset>
              </wp:positionV>
              <wp:extent cx="1521460" cy="2971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8.8pt;mso-position-vertical-relative:text;margin-left:7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83330</wp:posOffset>
              </wp:positionH>
              <wp:positionV relativeFrom="paragraph">
                <wp:posOffset>189230</wp:posOffset>
              </wp:positionV>
              <wp:extent cx="1470660" cy="2971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14.9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349105</wp:posOffset>
              </wp:positionH>
              <wp:positionV relativeFrom="paragraph">
                <wp:posOffset>189230</wp:posOffset>
              </wp:positionV>
              <wp:extent cx="1521460" cy="2971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4.9pt;mso-position-vertical-relative:text;margin-left:7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11008360" cy="842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0.5pt;width:866.75pt;height:662.95pt" coordorigin="-12,-10" coordsize="17335,13259">
              <v:group id="shape_0" style="position:absolute;left:-12;top:-10;width:8487;height:13259">
                <v:line id="shape_0" from="16,-10" to="8475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-10" to="-12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-10" to="847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3250" to="8447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-10;width:8487;height:13259">
                <v:line id="shape_0" from="8864,-10" to="17323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-10" to="883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4,-10" to="17324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13250" to="17295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305540</wp:posOffset>
              </wp:positionH>
              <wp:positionV relativeFrom="paragraph">
                <wp:posOffset>17780</wp:posOffset>
              </wp:positionV>
              <wp:extent cx="0" cy="8420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0.2pt,1.4pt" to="890.2pt,664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60430</wp:posOffset>
              </wp:positionH>
              <wp:positionV relativeFrom="paragraph">
                <wp:posOffset>3583940</wp:posOffset>
              </wp:positionV>
              <wp:extent cx="457200" cy="15849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124.8pt;mso-wrap-distance-left:9.05pt;mso-wrap-distance-right:9.05pt;mso-wrap-distance-top:0pt;mso-wrap-distance-bottom:0pt;margin-top:282.2pt;mso-position-vertical-relative:text;margin-left:87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17780</wp:posOffset>
              </wp:positionV>
              <wp:extent cx="11008360" cy="8420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1.4pt;width:866.75pt;height:662.95pt" coordorigin="-63,28" coordsize="17335,13259">
              <v:group id="shape_0" style="position:absolute;left:-63;top:28;width:8487;height:13259">
                <v:line id="shape_0" from="-35,28" to="8424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28" to="-6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28" to="842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13288" to="8396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785;top:28;width:8487;height:13259">
                <v:line id="shape_0" from="8813,28" to="17272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28" to="878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3,28" to="1727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3288" to="17244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-81280</wp:posOffset>
              </wp:positionV>
              <wp:extent cx="0" cy="84201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-6.4pt" to="-25.05pt,656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00505</wp:posOffset>
              </wp:positionH>
              <wp:positionV relativeFrom="paragraph">
                <wp:posOffset>-150495</wp:posOffset>
              </wp:positionV>
              <wp:extent cx="534035" cy="465645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80" cy="4656600"/>
                        <a:chOff x="0" y="0"/>
                        <a:chExt cx="533880" cy="4656600"/>
                      </a:xfrm>
                    </wpg:grpSpPr>
                    <wps:wsp>
                      <wps:cNvSpPr txBox="1"/>
                      <wps:spPr>
                        <a:xfrm rot="16200000">
                          <a:off x="-1119960" y="3002040"/>
                          <a:ext cx="277416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674280" y="674280"/>
                          <a:ext cx="1882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6.35pt;margin-top:41.2pt;width:218.45pt;height:225.35pt" coordorigin="-4127,824" coordsize="4369,45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127;top:4491;width:4368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425;top:825;width:2964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8005</wp:posOffset>
              </wp:positionH>
              <wp:positionV relativeFrom="paragraph">
                <wp:posOffset>3286760</wp:posOffset>
              </wp:positionV>
              <wp:extent cx="457200" cy="15849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124.8pt;mso-wrap-distance-left:9.05pt;mso-wrap-distance-right:9.05pt;mso-wrap-distance-top:0pt;mso-wrap-distance-bottom:0pt;margin-top:258.8pt;mso-position-vertical-relative:text;margin-left:-43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305540</wp:posOffset>
              </wp:positionH>
              <wp:positionV relativeFrom="paragraph">
                <wp:posOffset>17780</wp:posOffset>
              </wp:positionV>
              <wp:extent cx="0" cy="84201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0.2pt,1.4pt" to="890.2pt,664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60430</wp:posOffset>
              </wp:positionH>
              <wp:positionV relativeFrom="paragraph">
                <wp:posOffset>3583940</wp:posOffset>
              </wp:positionV>
              <wp:extent cx="457200" cy="15849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124.8pt;mso-wrap-distance-left:9.05pt;mso-wrap-distance-right:9.05pt;mso-wrap-distance-top:0pt;mso-wrap-distance-bottom:0pt;margin-top:282.2pt;mso-position-vertical-relative:text;margin-left:87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09:00Z</dcterms:created>
  <dc:creator>FIGO</dc:creator>
  <dc:description/>
  <cp:keywords/>
  <dc:language>en-US</dc:language>
  <cp:lastModifiedBy>841505</cp:lastModifiedBy>
  <cp:lastPrinted>2005-02-28T11:36:00Z</cp:lastPrinted>
  <dcterms:modified xsi:type="dcterms:W3CDTF">2007-07-10T06:13:00Z</dcterms:modified>
  <cp:revision>113</cp:revision>
  <dc:subject/>
  <dc:title>哈尔滨工程大学试卷</dc:title>
</cp:coreProperties>
</file>